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3/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8. 4. 200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Kříž, Spousta, Va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 xml:space="preserve">Blahoňovský, Krejčiřík </w:t>
      </w:r>
    </w:p>
    <w:p>
      <w:pPr>
        <w:pStyle w:val="Normal"/>
        <w:rPr/>
      </w:pPr>
      <w:r>
        <w:rPr/>
        <w:t>Host:</w:t>
      </w:r>
    </w:p>
    <w:p>
      <w:pPr>
        <w:pStyle w:val="Normal"/>
        <w:rPr/>
      </w:pPr>
      <w:r>
        <w:rPr/>
        <w:tab/>
        <w:t>Bidlová</w:t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Spousta informoval o fungování výboru TJ. VJO bere zprávu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časné rozdělení úkolů po Jitce Bidlové členům VJO:</w:t>
      </w:r>
    </w:p>
    <w:p>
      <w:pPr>
        <w:pStyle w:val="Normal"/>
        <w:numPr>
          <w:ilvl w:val="0"/>
          <w:numId w:val="2"/>
        </w:numPr>
        <w:rPr/>
      </w:pPr>
      <w:r>
        <w:rPr/>
        <w:t>pokladna: Spousta</w:t>
      </w:r>
    </w:p>
    <w:p>
      <w:pPr>
        <w:pStyle w:val="Normal"/>
        <w:numPr>
          <w:ilvl w:val="0"/>
          <w:numId w:val="2"/>
        </w:numPr>
        <w:rPr/>
      </w:pPr>
      <w:r>
        <w:rPr/>
        <w:t>matrika: předpisy příspěvků Krejčiřík, licence Vašík</w:t>
      </w:r>
    </w:p>
    <w:p>
      <w:pPr>
        <w:pStyle w:val="Normal"/>
        <w:numPr>
          <w:ilvl w:val="0"/>
          <w:numId w:val="2"/>
        </w:numPr>
        <w:rPr/>
      </w:pPr>
      <w:r>
        <w:rPr/>
        <w:t>dotace: v rámci brigád Jitka Bidlová (za pomoci Karla Bidla a Petra Goleše) pod vedením Honzy Krejčiříka</w:t>
      </w:r>
    </w:p>
    <w:p>
      <w:pPr>
        <w:pStyle w:val="Normal"/>
        <w:numPr>
          <w:ilvl w:val="0"/>
          <w:numId w:val="2"/>
        </w:numPr>
        <w:rPr/>
      </w:pPr>
      <w:r>
        <w:rPr/>
        <w:t>prezentace na Boat Brno, pořádání jachtařského plesu – rozhodne se pozdě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jachetní oddíl obdržel dotaci 66.600,- Kč na dospělé závodní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stanovuje použití dotace 66.600,- tak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5.000,- na medailové pozice, k vypsání pravidel deleguje Jitku Bidlovo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6.600,- vyhodnocení nejlepších sportovců, k vypsání pravidel deleguje Jitku Blahoňovsko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5.000,- příprava a zajištění závodní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Honza Krejčiřík – poslat platbu povinných odvodů do 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Petr Spousta – report nejlepších sportovců TJ LS Brno, JO pro MČ Brno – Bystr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přijímá tyto nové (a staronové) členy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byněk Vaculk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rtina Kuchyňková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rel Bidl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tr Gole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molo „ježek“ je zejména pro nevyhovující řezivo v havarijním stavu. Laďa Hanák nabídl VJO, že zorganizuje brigádu k celkové rekonstrukci mola pro kajutové jachtař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využije nabídky L. Hanáka – molo se bude opravovat v co nejkratším možném termínu. VJO limituje opravu do výše 20.000,-Kč – opravy nad rámec této částky je možné provést až po udělení souhlasu předsedy VJO. Velitelem akce údržba mola je L. Han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pan Cviček požádal VJO o možnost uložení plachetnice Evropa s možností dočasného užívání areá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/>
      </w:pPr>
      <w:r>
        <w:rPr>
          <w:b/>
        </w:rPr>
        <w:t>VJO</w:t>
      </w:r>
      <w:r>
        <w:rPr/>
        <w:t xml:space="preserve"> </w:t>
      </w:r>
      <w:r>
        <w:rPr>
          <w:b/>
        </w:rPr>
        <w:t>vyhovuje žádosti pana Cvička – uložení plachetnice Evropa s možnosti užívání areálu v období 05-08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na žádost Romana Vašíka pořizuje plachty Cadet v hodnotě cca 14 tis. Kč za podmínky, že Kamila Ráčková (která bude plachty využívat) se bude spolupodílet úhradou 7 tis. Kč (nebo tyto finance zajistí jiným způsobe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Členové VJO diskutovali návrh Mila Chalupníka o úpravě brigádnických povinností (ve zkratce snížit počet hodin a zvýšit sazbu za hodinu). Členové se shodli na tom, že úprava brigádnických povinností je natolik významným krokem, že by bylo vhodné tuto provést s účinností od nové sezóny po projednání nejbližší valnou hromadou 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nebyl stano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20. 4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5:04:00Z</dcterms:created>
  <dc:creator>Roman Vašík</dc:creator>
  <dc:description/>
  <cp:keywords/>
  <dc:language>en-US</dc:language>
  <cp:lastModifiedBy>roman</cp:lastModifiedBy>
  <cp:lastPrinted>2002-04-18T00:55:00Z</cp:lastPrinted>
  <dcterms:modified xsi:type="dcterms:W3CDTF">2006-04-20T10:43:00Z</dcterms:modified>
  <cp:revision>15</cp:revision>
  <dc:subject/>
  <dc:title>TJ Lodní sporty Brno, jachetní oddíl</dc:title>
</cp:coreProperties>
</file>